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6381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1 do Regulaminu</w:t>
        <w:br/>
        <w:t>Komisji Konkursowej z dnia</w:t>
        <w:br/>
        <w:t>.... września 2016 r.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OŚWIADCZEN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Ja ………………………………….. będąca (y) członkiem Komisji konkursowej powołanej Zarządzeniem Wójta Nr …………… z dnia …………. r. do rozpatrzenia ofert konkursowych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niniejszym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poznałam/em się z Regulaminem pracy Komisji konkursowe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obowiązuję się, że będę wypełniać moje obowiązki w sposób uczciwy </w:t>
        <w:br/>
        <w:t>i sprawiedliwy, zgodnie z posiadaną wiedzą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rFonts w:eastAsia="Times New Roman" w:cs="Calibri" w:ascii="Calibri" w:hAnsi="Calibri"/>
          <w:lang w:eastAsia="pl-PL"/>
        </w:rPr>
        <w:t>nie pozostaję w stosunku prawnym lub faktycznym z podmiotami biorącymi udział w konkursie, który może budzić uzasadnioną wątpliwość co do mojej bezstronności podczas oceniania ofert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ind w:firstLine="363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przypadku stwierdzenia takiej zależności zobowiązuję się do niezwłocznego poinformowania o tym fakcie Przewodniczącego Komisji i wycofania się z oceny danej oferty.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pis składającego oświadczen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6-06-30T09:24:00Z</cp:lastPrinted>
  <dcterms:modified xsi:type="dcterms:W3CDTF">2016-07-04T08:51:00Z</dcterms:modified>
  <cp:revision>171</cp:revision>
  <dc:subject/>
  <dc:title/>
</cp:coreProperties>
</file>