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ind w:left="6381" w:hanging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Załącznik Nr 1 do Regulaminu</w:t>
        <w:br/>
        <w:t>Komisji Konkursowej z dnia 09.09.2016 r.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Ja ………………………………….. będąca (y) członkiem Komisji konkursowej powołanej Zarządzeniem Wójta Nr …………… z dnia …………. r. do rozpatrzenia ofert konkursowych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niniejszym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zapoznałam/em się z Regulaminem pracy Komisji konkursowej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zobowiązuję się, że będę wypełniać moje obowiązki w sposób uczciwy </w:t>
        <w:br/>
        <w:t>i sprawiedliwy, zgodnie z posiadaną wiedzą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rFonts w:eastAsia="Times New Roman" w:cs="Calibri" w:ascii="Calibri" w:hAnsi="Calibri"/>
          <w:lang w:eastAsia="pl-PL"/>
        </w:rPr>
        <w:t>nie pozostaję w stosunku prawnym lub faktycznym z podmiotami biorącymi udział w konkursie, który może budzić uzasadnioną wątpliwość co do mojej bezstronności podczas oceniania ofert.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ind w:firstLine="363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W przypadku stwierdzenia takiej zależności zobowiązuję się do niezwłocznego poinformowania o tym fakcie Przewodniczącego Komisji i wycofania się z oceny danej oferty.</w:t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</w:t>
      </w:r>
    </w:p>
    <w:p>
      <w:pPr>
        <w:pStyle w:val="Normal"/>
        <w:widowControl/>
        <w:suppressAutoHyphens w:val="false"/>
        <w:spacing w:before="100" w:after="0"/>
        <w:jc w:val="right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Podpis składającego oświadczenie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Calibri" w:hAnsi="Calibri"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7:00Z</dcterms:created>
  <dc:creator>Promocja</dc:creator>
  <dc:description/>
  <cp:keywords/>
  <dc:language>en-US</dc:language>
  <cp:lastModifiedBy>UG12L</cp:lastModifiedBy>
  <cp:lastPrinted>2016-06-30T09:24:00Z</cp:lastPrinted>
  <dcterms:modified xsi:type="dcterms:W3CDTF">2016-12-29T08:44:00Z</dcterms:modified>
  <cp:revision>173</cp:revision>
  <dc:subject/>
  <dc:title/>
</cp:coreProperties>
</file>