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do</w:t>
      </w:r>
      <w:r>
        <w:rPr/>
        <w:t xml:space="preserve"> </w:t>
      </w:r>
      <w:r>
        <w:rPr>
          <w:b/>
        </w:rPr>
        <w:t>Społecznej Rady ds.</w:t>
      </w:r>
      <w:r>
        <w:rPr/>
        <w:t xml:space="preserve"> </w:t>
      </w:r>
      <w:r>
        <w:rPr>
          <w:b/>
        </w:rPr>
        <w:t>Funkcjonowania i Rozwoju Muzeum Borów Tucholskich</w:t>
      </w:r>
    </w:p>
    <w:p>
      <w:pPr>
        <w:pStyle w:val="Normal"/>
        <w:rPr/>
      </w:pPr>
      <w:r>
        <w:rPr/>
        <w:t>Zgłoszenie dotyczy przedstawicieli twórców i środowisk kulturotwórczych rekomendowanych przez organizacje ich zrzeszające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Dane kandydata</w:t>
      </w:r>
      <w:r>
        <w:rPr/>
        <w:t xml:space="preserve"> (imię, nazwisko, dane kontaktowe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rótki opis motywacji</w:t>
      </w:r>
      <w:r>
        <w:rPr/>
        <w:t xml:space="preserve"> do pracy w Radzie (dlaczego chcę być członkiem Rady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Wyrażam zgodę</w:t>
      </w:r>
      <w:r>
        <w:rPr/>
        <w:t xml:space="preserve"> na kandydowanie do Społecznej Rady ds. Funkcjonowania i Rozwoju Muzeum Borów Tucholskich, deklarując tym samym chęć i zobowiązując się w przypadku wyboru do nieodpłatnej, społecznej pracy w tym gremium. Wyrażam też zgodę na przetwarzanie przez Powiat Tucholski i udostępnianie moich danych osobowych w zakresie niezbędnym do zapewnienia właściwego funkcjonowania przedmiotowej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</w:t>
      </w:r>
      <w:r>
        <w:rPr/>
        <w:t>.., dnia …. lutego 2017 r.</w:t>
        <w:tab/>
        <w:tab/>
        <w:tab/>
        <w:tab/>
        <w:t>Podpis kandydata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1:00Z</dcterms:created>
  <dc:creator>Karol Gutsze</dc:creator>
  <dc:description/>
  <cp:keywords/>
  <dc:language>en-US</dc:language>
  <cp:lastModifiedBy>UG12L</cp:lastModifiedBy>
  <dcterms:modified xsi:type="dcterms:W3CDTF">2017-02-09T07:42:00Z</dcterms:modified>
  <cp:revision>4</cp:revision>
  <dc:subject/>
  <dc:title/>
</cp:coreProperties>
</file>