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ormularz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głaszania kandydatów do Rady Działalności Pożytku Publicznego Powiatu Tucholski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520"/>
      </w:tblGrid>
      <w:tr>
        <w:trPr>
          <w:trHeight w:val="3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kandydatki/kandyd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, miejsce zamieszk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ótkie informacje </w:t>
              <w:br/>
              <w:t>o osobi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kontaktow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goda na kandydowanie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Ja, niżej podpisana/y, świadoma/y praw i obowiązków wyrażam zgodę na kandydowanie do Rady Działalności Pożytku Publicznego Powiatu Tucholskiego w trzyletniej kadencji rozpoczynającej się w 2017 roku. Wyrażam także zgodę na przetwarzanie i publikację informacji zawartych w niniejszym formularzu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iejsce, data </w:t>
              <w:br/>
              <w:t>i podpis 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organizacji zgłaszającej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edzi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ótkie uzasadnienie zgłos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iejscowość, data, pieczęć organizacji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jeśli posiada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pis osób upoważnionych do reprezentacj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czytelny podpis lub pieczęć i podp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 podstawie Uchwały Nr VIII/46/2015 Rady Powiatu Tucholskiego z dnia 22 maja 2015r. </w:t>
      </w:r>
      <w:r>
        <w:rPr>
          <w:rFonts w:cs="Garamond" w:ascii="Garamond" w:hAnsi="Garamond"/>
          <w:i/>
          <w:sz w:val="22"/>
          <w:szCs w:val="22"/>
        </w:rPr>
        <w:t xml:space="preserve">w sprawie określenia trybu powoływania członków oraz organizacji i trybu działania Powiatowej Rady Działalności Pożytku Publicznego Powiatu Tucholskiego oraz określenia regulaminu jej działania </w:t>
      </w:r>
      <w:r>
        <w:rPr>
          <w:rFonts w:cs="Garamond" w:ascii="Garamond" w:hAnsi="Garamond"/>
          <w:sz w:val="22"/>
          <w:szCs w:val="22"/>
        </w:rPr>
        <w:t xml:space="preserve">Zarząd Powiatu Tucholskiego rozpoczyna procedurę służącą do wyłonienia sześciu przedstawicieli organizacji pozarządowych oraz podmiotów, o których mowa w art. 3 ust. 3 ustawy z dnia 24 kwietnia 2003r. o działalności pożytku publicznego i wolontariacie. Warunkiem dokonania zgłoszenia jest wypełnienie niniejszego formularza i przekazanie go w terminie </w:t>
      </w:r>
      <w:r>
        <w:rPr>
          <w:rFonts w:cs="Garamond" w:ascii="Garamond" w:hAnsi="Garamond"/>
          <w:b/>
          <w:sz w:val="22"/>
          <w:szCs w:val="22"/>
        </w:rPr>
        <w:t>do 2 listopada 2017r.</w:t>
      </w:r>
      <w:r>
        <w:rPr>
          <w:rFonts w:cs="Garamond" w:ascii="Garamond" w:hAnsi="Garamond"/>
          <w:sz w:val="22"/>
          <w:szCs w:val="22"/>
        </w:rPr>
        <w:t xml:space="preserve"> na adres </w:t>
      </w:r>
      <w:r>
        <w:rPr>
          <w:rFonts w:cs="Garamond" w:ascii="Garamond" w:hAnsi="Garamond"/>
          <w:b/>
          <w:sz w:val="22"/>
          <w:szCs w:val="22"/>
        </w:rPr>
        <w:t>Powiat Tucholski, Wydział Rozwoju Lokalnego i Funduszy Europejskich, ul. Pocztowa 7, 89-500 Tuchola</w:t>
      </w:r>
      <w:r>
        <w:rPr>
          <w:rFonts w:cs="Garamond" w:ascii="Garamond" w:hAnsi="Garamond"/>
          <w:sz w:val="22"/>
          <w:szCs w:val="22"/>
        </w:rPr>
        <w:t xml:space="preserve">, lub zeskanowane w formie elektronicznej na adres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promocja@tuchola.pl</w:t>
        </w:r>
      </w:hyperlink>
      <w:r>
        <w:rPr>
          <w:rFonts w:cs="Garamond" w:ascii="Garamond" w:hAnsi="Garamond"/>
          <w:sz w:val="22"/>
          <w:szCs w:val="22"/>
        </w:rPr>
        <w:t xml:space="preserve"> Spośród zgłoszonych kandydatur Zarząd Powiatu Tucholskiego wybierze sześć osób – członków Powiatowej Rady Działalności Pożytku Publicznego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Katarzyna Puczyńska</dc:creator>
  <dc:description/>
  <cp:keywords/>
  <dc:language>en-US</dc:language>
  <cp:lastModifiedBy>UG12L</cp:lastModifiedBy>
  <cp:lastPrinted>2015-06-29T14:25:00Z</cp:lastPrinted>
  <dcterms:modified xsi:type="dcterms:W3CDTF">2017-10-03T06:33:00Z</dcterms:modified>
  <cp:revision>3</cp:revision>
  <dc:subject/>
  <dc:title>UCHWAŁA Nr 48/94/2007</dc:title>
</cp:coreProperties>
</file>