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6381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1 do Regulaminu</w:t>
        <w:br/>
        <w:t>Komisji Konkursowej z .. września 2018 r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Ja ………………………………….. będąca (y) członkiem Komisji konkursowej powołanej Zarządzeniem Wójta Nr …………… z dnia …………. r. do rozpatrzenia ofert konkursowych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iniejszym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poznałam/em się z Regulaminem pracy Komisji konkurs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obowiązuję się, że będę wypełniać moje obowiązki w sposób uczciwy </w:t>
        <w:br/>
        <w:t>i sprawiedliwy, zgodnie z posiadaną wiedzą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 w:cs="Calibri" w:ascii="Calibri" w:hAnsi="Calibri"/>
          <w:lang w:eastAsia="pl-PL"/>
        </w:rPr>
        <w:t>nie pozostaję w stosunku prawnym lub faktycznym z podmiotami biorącymi udział w konkursie, który może budzić uzasadnioną wątpliwość co do mojej bezstronności podczas oceniania ofert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firstLine="363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u stwierdzenia takiej zależności zobowiązuję się do niezwłocznego poinformowania o tym fakcie Przewodniczącego Komisji i wycofania się z oceny danej oferty.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pis składającego 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8-07-17T08:45:00Z</dcterms:modified>
  <cp:revision>174</cp:revision>
  <dc:subject/>
  <dc:title/>
</cp:coreProperties>
</file>