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Zgłoszeniow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749935</wp:posOffset>
                </wp:positionV>
                <wp:extent cx="413893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do ogłoszenia Nr 10/2019 </w:t>
                              <w:br/>
                              <w:t xml:space="preserve">Marszałka Województwa Kujawsko-Pomorski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10 wrześni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9pt;height:98.4pt;mso-wrap-distance-left:9.05pt;mso-wrap-distance-right:9.05pt;mso-wrap-distance-top:0pt;mso-wrap-distance-bottom:0pt;margin-top:-59.05pt;mso-position-vertical-relative:text;margin-left:1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do ogłoszenia Nr 10/2019 </w:t>
                        <w:br/>
                        <w:t xml:space="preserve">Marszałka Województwa Kujawsko-Pomorskiego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10 września 2019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ne kandydata</w:t>
      </w:r>
    </w:p>
    <w:p>
      <w:pPr>
        <w:pStyle w:val="Akapitzlist"/>
        <w:ind w:left="108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Dane kontaktowe kandydat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. Adres zamieszkani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elefon kontaktowy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wa i siedziba organizacji (dane teleadresowe), w której kandydat działa (opcjonal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zasadnienie kandydatury -  opis działalności kandydata/ kandydatki do R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Krótki opis działalności, doświadczeń i kompetencji kandydata na członka Rady, które przydatne będą w pracy Ra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Uzasadnienie zgłoszenia kandydata do udziału w pracach Rady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mój stan zdrowia, dyspozycyjność, dostępność i umiejętność korzystania </w:t>
        <w:br/>
        <w:t xml:space="preserve">z nowoczesnych technologii komunikacyjnych pozwalają mi zgłosić swoją kandydaturę do Wojewódzkiej Rady ds. Polityki Senioralnej. </w:t>
      </w:r>
    </w:p>
    <w:p>
      <w:pPr>
        <w:pStyle w:val="Footer"/>
        <w:jc w:val="both"/>
        <w:rPr>
          <w:rFonts w:cs="Arial"/>
          <w:i/>
          <w:i/>
          <w:iCs/>
          <w:sz w:val="14"/>
          <w:szCs w:val="16"/>
        </w:rPr>
      </w:pPr>
      <w:r>
        <w:rPr>
          <w:rFonts w:cs="Arial"/>
          <w:i/>
          <w:iCs/>
          <w:sz w:val="14"/>
          <w:szCs w:val="16"/>
        </w:rPr>
        <w:t>Wyrażam zgodę na przetwarzanie moich danych osobowych przez administratora danych: Województwo Kujawsko-Pomorskie – Urząd Marszałkowski w Toruniu, NIP 956-19-45-671, REGON 871121290, Plac Teatralny 2, 87-100 Toruń, reprezentowany przez Marszałka Województwa Kujawsko-Pomorskiego – Piotra Całbeckiego. Podaję dane osobowe dobrowolnie i świadomie dla celów związanych z procedurą wyboru do Wojewódzkiej Rady ds. Polityki Senioralnej przy Marszałku Województwa Kujawsko-Pomorskiego, a w przypadku wyboru mojej osoby do w/w Rady, do celów związanych z jej działaniem. Jestem świadomy(a) swojego prawa wglądu do własnych danych osobowych i możliwości ich poprawiania. Oświadczam, iż udostępnione Administratorowi dane są zgodne z prawdą.</w:t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/>
      </w:pPr>
      <w:r>
        <w:rPr>
          <w:rFonts w:cs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/>
          <w:i/>
          <w:iCs/>
          <w:sz w:val="16"/>
          <w:szCs w:val="16"/>
        </w:rPr>
        <w:t>.…..</w:t>
      </w:r>
    </w:p>
    <w:p>
      <w:pPr>
        <w:pStyle w:val="Footer"/>
        <w:rPr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                               </w:t>
      </w:r>
      <w:r>
        <w:rPr>
          <w:rFonts w:cs="Arial"/>
          <w:i/>
          <w:iCs/>
          <w:sz w:val="24"/>
          <w:szCs w:val="24"/>
          <w:vertAlign w:val="superscript"/>
        </w:rPr>
        <w:t>(podpis kandydat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mendacje osoby/instytucji</w:t>
      </w:r>
    </w:p>
    <w:p>
      <w:pPr>
        <w:pStyle w:val="Akapitzlist"/>
        <w:ind w:left="0" w:hanging="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 Instytucja/organiz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anowisko/pełniona 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ne kontaktowe (nr tel., e-mail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enduję udział Pani/Pana …………………………………………….………………………………………..</w:t>
        <w:br/>
        <w:t>w pracach Wojewódzkiej Rady ds. Polityki Senior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podpis osoby udzielającej rekomend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d.piekarek</dc:creator>
  <dc:description/>
  <cp:keywords/>
  <dc:language>en-US</dc:language>
  <cp:lastModifiedBy>Sesja</cp:lastModifiedBy>
  <cp:lastPrinted>2014-09-18T08:52:00Z</cp:lastPrinted>
  <dcterms:modified xsi:type="dcterms:W3CDTF">2019-10-04T08:54:00Z</dcterms:modified>
  <cp:revision>2</cp:revision>
  <dc:subject/>
  <dc:title/>
</cp:coreProperties>
</file>